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400" w:before="0" w:after="2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東縣太麻里鄉老人文康活動中心志工團管理要點</w:t>
      </w:r>
    </w:p>
    <w:p>
      <w:pPr>
        <w:pStyle w:val="Normal"/>
        <w:widowControl/>
        <w:snapToGrid w:val="false"/>
        <w:spacing w:lineRule="exact" w:line="360"/>
        <w:ind w:left="3780" w:hanging="0"/>
        <w:rPr>
          <w:rFonts w:ascii="新細明體;PMingLiU" w:hAnsi="新細明體;PMingLiU" w:cs="Tahoma"/>
          <w:color w:val="0000FF"/>
          <w:sz w:val="32"/>
          <w:szCs w:val="32"/>
        </w:rPr>
      </w:pPr>
      <w:r>
        <w:rPr>
          <w:rFonts w:ascii="新細明體;PMingLiU" w:hAnsi="新細明體;PMingLiU" w:cs="細明體;MingLiU"/>
          <w:color w:val="0000FF"/>
          <w:sz w:val="20"/>
          <w:szCs w:val="20"/>
        </w:rPr>
        <w:t>中華</w:t>
      </w:r>
      <w:r>
        <w:rPr>
          <w:rFonts w:ascii="新細明體;PMingLiU" w:hAnsi="新細明體;PMingLiU" w:cs="細明體;MingLiU"/>
          <w:color w:val="0000FF"/>
          <w:sz w:val="20"/>
          <w:szCs w:val="20"/>
        </w:rPr>
        <w:t>民國</w:t>
      </w:r>
      <w:r>
        <w:rPr>
          <w:rFonts w:cs="細明體;MingLiU" w:ascii="新細明體;PMingLiU" w:hAnsi="新細明體;PMingLiU"/>
          <w:color w:val="0000FF"/>
          <w:sz w:val="20"/>
          <w:szCs w:val="20"/>
        </w:rPr>
        <w:t>100</w:t>
      </w:r>
      <w:r>
        <w:rPr>
          <w:rFonts w:ascii="新細明體;PMingLiU" w:hAnsi="新細明體;PMingLiU" w:cs="細明體;MingLiU"/>
          <w:color w:val="0000FF"/>
          <w:sz w:val="20"/>
          <w:szCs w:val="20"/>
        </w:rPr>
        <w:t>年</w:t>
      </w:r>
      <w:r>
        <w:rPr>
          <w:rFonts w:cs="細明體;MingLiU" w:ascii="新細明體;PMingLiU" w:hAnsi="新細明體;PMingLiU"/>
          <w:color w:val="0000FF"/>
          <w:sz w:val="20"/>
          <w:szCs w:val="20"/>
        </w:rPr>
        <w:t>11</w:t>
      </w:r>
      <w:r>
        <w:rPr>
          <w:rFonts w:ascii="新細明體;PMingLiU" w:hAnsi="新細明體;PMingLiU" w:cs="細明體;MingLiU"/>
          <w:color w:val="0000FF"/>
          <w:sz w:val="20"/>
          <w:szCs w:val="20"/>
        </w:rPr>
        <w:t>月</w:t>
      </w:r>
      <w:r>
        <w:rPr>
          <w:rFonts w:cs="細明體;MingLiU" w:ascii="新細明體;PMingLiU" w:hAnsi="新細明體;PMingLiU"/>
          <w:color w:val="0000FF"/>
          <w:sz w:val="20"/>
          <w:szCs w:val="20"/>
        </w:rPr>
        <w:t>3</w:t>
      </w:r>
      <w:r>
        <w:rPr>
          <w:rFonts w:ascii="新細明體;PMingLiU" w:hAnsi="新細明體;PMingLiU" w:cs="細明體;MingLiU"/>
          <w:color w:val="0000FF"/>
          <w:sz w:val="20"/>
          <w:szCs w:val="20"/>
        </w:rPr>
        <w:t>日</w:t>
      </w:r>
      <w:r>
        <w:rPr>
          <w:rFonts w:ascii="新細明體;PMingLiU" w:hAnsi="新細明體;PMingLiU" w:cs="細明體;MingLiU"/>
          <w:color w:val="0000FF"/>
          <w:sz w:val="20"/>
          <w:szCs w:val="20"/>
        </w:rPr>
        <w:t>東麻鄉原社</w:t>
      </w:r>
      <w:r>
        <w:rPr>
          <w:rFonts w:ascii="新細明體;PMingLiU" w:hAnsi="新細明體;PMingLiU" w:cs="細明體;MingLiU"/>
          <w:color w:val="0000FF"/>
          <w:sz w:val="20"/>
          <w:szCs w:val="20"/>
        </w:rPr>
        <w:t>字第</w:t>
      </w:r>
      <w:r>
        <w:rPr>
          <w:rFonts w:cs="細明體;MingLiU" w:ascii="新細明體;PMingLiU" w:hAnsi="新細明體;PMingLiU"/>
          <w:color w:val="0000FF"/>
          <w:sz w:val="20"/>
          <w:szCs w:val="20"/>
        </w:rPr>
        <w:t>100000</w:t>
      </w:r>
      <w:r>
        <w:rPr>
          <w:rFonts w:cs="細明體;MingLiU" w:ascii="新細明體;PMingLiU" w:hAnsi="新細明體;PMingLiU"/>
          <w:color w:val="0000FF"/>
          <w:sz w:val="20"/>
          <w:szCs w:val="20"/>
        </w:rPr>
        <w:t>14101</w:t>
      </w:r>
      <w:r>
        <w:rPr>
          <w:rFonts w:ascii="新細明體;PMingLiU" w:hAnsi="新細明體;PMingLiU" w:cs="細明體;MingLiU"/>
          <w:color w:val="0000FF"/>
          <w:sz w:val="20"/>
          <w:szCs w:val="20"/>
        </w:rPr>
        <w:t>號函</w:t>
      </w:r>
      <w:r>
        <w:rPr>
          <w:rFonts w:ascii="新細明體;PMingLiU" w:hAnsi="新細明體;PMingLiU" w:cs="細明體;MingLiU"/>
          <w:color w:val="0000FF"/>
          <w:sz w:val="20"/>
          <w:szCs w:val="20"/>
        </w:rPr>
        <w:t>頒</w:t>
      </w:r>
    </w:p>
    <w:p>
      <w:pPr>
        <w:pStyle w:val="2"/>
        <w:snapToGrid w:val="false"/>
        <w:spacing w:lineRule="exact" w:line="400" w:before="0" w:after="280"/>
        <w:jc w:val="lef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目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left="562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為善用社會資源，並紓解服務人力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不足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以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協助本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鄉老人會館推動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為民服務工作，特依志願服務法訂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貳、應徵資格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left="562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轄具熱心服務之村民均可。（公、教人員退休者或具有電腦、書法、母語、解說導覽等專長，或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就熟諳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行政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為民服務流程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具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擇優遴選任用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報名時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由申請人填具志願服務人員申請表（附表一），送交本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參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志工訓練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管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left="840" w:hanging="84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志工應參加服務單位安排之志工基礎教育訓練（共計十二小時）及特殊教育訓練服務措施講習），以充實服務知能，並提昇志願服務工作品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left="840" w:hanging="84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對於完成教育訓練之志工，應發給志願服務證及服務紀錄冊，由志工使用及保管，不得轉借、冒用或不當使用，違者，服務紀錄不予採計。　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left="840" w:hanging="8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志工聘任，採一年一聘，由本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頒發聘書聘用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所志工團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按服務志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left="842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之「志願服務人員平時考核紀錄表」確實考評，並依「年度志願服務人員獎懲評議表」審慎嚴謹、公正客觀的評鑑考核，考評結果為甲等（八十分以上）或乙等者（七十分以上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不滿八十分）予以續聘；另丙等（六十分以上不滿七十分）或丁等者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不滿六十），詳實敘明不適任具體事實，不予續聘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肆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志工之考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left="980" w:hanging="9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、本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應定期考核志工之服務績效，並就服務績效特優者，頒發獎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left="982" w:hanging="1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牌、狀）公開表揚，對不適任之志工，得收回服務證，並註銷證號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left="899" w:hanging="899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志工依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所志工團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之指示服務時，因故意或過失不法侵害他人權利者，由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負責損害賠償責任。志工有故意或重大過失時，賠償之服務單位對之有求償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伍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志工之獎勵：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left="898" w:hanging="77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志工服務年資滿一年，服務時數達一百五十小時以上者，得向服務單位申請認證服務績效及發給志願服務績效證明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left="821" w:hanging="42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志工服務年資滿三年，服務時數達三百小時以上者，得檢具證明文件向主管機關申請核發志願服務榮譽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left="980" w:hanging="9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志工從事為民服務工作，時數達三千小時以上，持有志願服務績效證明書者，服務單位應協助其向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臺東縣政府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社會局辦理公開獎勵作業之申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志工因升學、進修、就業或其他原因需志願服務績效證明者，應檢附志願服務記錄冊及相關證明文件向服務單位提出申請。服務單位受理後，經業務相關承辦人等覈實審查後，發給志願服務績效證明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陸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服務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內容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firstLine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、開關門窗等管理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firstLine="56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、場地租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借用洽辦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firstLine="56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、環境清潔打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firstLine="56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引導民眾至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公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或聯繫承辦人洽辦業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柒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服務守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left="961" w:hanging="56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志工於參與服務工作時，應服從本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志工輔導員及志工服務團隊幹部之指導並穿著服務背心，衣著整齊，按時簽到、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left="980" w:hanging="9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志工應依排定時間親自參與服務工作，如有請假之需要時，須事先辦理請假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知會志工服務團隊幹部或服務單位志工輔導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值勤方式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left="840" w:hanging="8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服務時間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原則為上午八時至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時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下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時至五時，以上、下午分次輪值方式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服務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地點：本鄉老人會館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服務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人數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原則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每一時段一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另於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辦理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活動及其他業務較繁忙期間，得增加志工人數或洽商志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left="520" w:hanging="1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延長服務時間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及服勤地點，申請單位請於活動一個星期前向本所原社課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left="520" w:hanging="1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請始得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玖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志工有下列情事之一者，應予免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left="520" w:hanging="1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違反志願服務法或相關法令影響本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聲譽或為不當行為致民眾權益受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left="480" w:firstLine="2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者，按情節輕重分別予以規勸、警告或停止其服務工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left="839" w:hanging="479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利用服務場地賺取不當利益，經查證屬實者，或假借本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名義，滋生不良後果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三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無故未按時出勤達五次以上，影響服務績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left="980" w:hanging="9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第三點第四款第四目評鑑結果而不予續聘者，收回志工服務證；於年度中志工因故無法繼續服務者，得以書面敘明原因向服務單位提出申請備查後，除志工服務證，志工團體保險保險證及聘書一併收回，由服務單位自行統籌保管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拾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待遇及福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、凡參加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志工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由本所統一辦理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意外事故保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firstLine="2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得於經費許可範圍內舉辦志工聯誼活動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及表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80" w:after="280"/>
        <w:ind w:firstLine="28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志工及其眷屬得自費參加本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舉辦之自強活動。</w:t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 2"/>
    <w:basedOn w:val="Normal"/>
    <w:qFormat/>
    <w:pPr>
      <w:jc w:val="center"/>
    </w:pPr>
    <w:rPr>
      <w:rFonts w:eastAsia="華康古印體"/>
      <w:b/>
      <w:bCs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18:00Z</dcterms:created>
  <dc:creator>Customer</dc:creator>
  <dc:description/>
  <cp:keywords/>
  <dc:language>en-US</dc:language>
  <cp:lastModifiedBy>ASUS</cp:lastModifiedBy>
  <cp:lastPrinted>2011-11-03T08:51:00Z</cp:lastPrinted>
  <dcterms:modified xsi:type="dcterms:W3CDTF">2012-01-12T04:39:00Z</dcterms:modified>
  <cp:revision>12</cp:revision>
  <dc:subject/>
  <dc:title>臺東市公所志工值勤及請假實施要點</dc:title>
</cp:coreProperties>
</file>